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uroczystości  pogrze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p. Ks. Bpa Kazimierza Rycz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września 2017 r. (niedziel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ściołach diecezji czytane jest Słowo biskupa kieleckiego dot. śmierci i pogrzebu Śp. Biskupa Seniora Kazimierza Rycz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azylice katedralnej w nawie Matki Bożej jest wystawiona „Księga kondolencyjna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września 2017 r. (poniedziałe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omu biskupa kieleckiego jest wystawiona „Księga kondolencyjn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odz. 16.00 - Ciało Zmarłego w domu biskupa kieleckiego (modlitw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odz. 16.20 – wyjście z domu biskupiego do bazyliki katedral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dz. 17.00 – Msza św. żałobna w bazylice katedralnej </w:t>
      </w:r>
      <w:r>
        <w:rPr>
          <w:rFonts w:cs="Times New Roman" w:ascii="Times New Roman" w:hAnsi="Times New Roman"/>
          <w:sz w:val="28"/>
          <w:szCs w:val="28"/>
        </w:rPr>
        <w:t>(przewodniczy ks. kard. Stanisław Dziwisz, kazanie głosi biskup kielecki Jan Piotrows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ieszpory (przewodniczy ks. bp Marian Florczy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zuwanie przy trumnie Zmarłego do godz. 23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września 2017 r. (wtorek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odz. 13.30 - Ciało Zmarłego w seminaryjnym kościele Trójcy Świętej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modlitwa różańcow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z. 14.00 – wyjście do bazyliki katedral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dz. 15.00 – Msza św. pogrzebowa w bazylice katedralnej </w:t>
      </w:r>
      <w:r>
        <w:rPr>
          <w:rFonts w:cs="Times New Roman" w:ascii="Times New Roman" w:hAnsi="Times New Roman"/>
          <w:sz w:val="28"/>
          <w:szCs w:val="28"/>
        </w:rPr>
        <w:t>(przewodniczy ks. abp Marek Jędraszewski – Metropolita Krakowski, kazanie głosi ks. abp Józef Michali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łożenie Ciała Zmarłego w krypcie bazyliki katedral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W poniedziałek po Nieszporach, a we wtorek po uroczystościach pogrzebowych w bazylice katedralnej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poczęstunek dla Księży</w:t>
      </w:r>
      <w:r>
        <w:rPr>
          <w:rFonts w:cs="Times New Roman" w:ascii="Times New Roman" w:hAnsi="Times New Roman"/>
          <w:i/>
          <w:sz w:val="28"/>
          <w:szCs w:val="28"/>
        </w:rPr>
        <w:t xml:space="preserve"> w refektarzu WS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06:00Z</dcterms:created>
  <dc:creator>Admin</dc:creator>
  <dc:description/>
  <cp:keywords/>
  <dc:language>en-US</dc:language>
  <cp:lastModifiedBy>Adam</cp:lastModifiedBy>
  <cp:lastPrinted>2017-09-15T19:53:00Z</cp:lastPrinted>
  <dcterms:modified xsi:type="dcterms:W3CDTF">2017-09-15T19:37:00Z</dcterms:modified>
  <cp:revision>16</cp:revision>
  <dc:subject/>
  <dc:title/>
</cp:coreProperties>
</file>