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361315</wp:posOffset>
            </wp:positionV>
            <wp:extent cx="680148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 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TYTUŁOWA - PROJEKT ZAGOSPODAROWANIA TEREN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OWY ŚCIEŻEK ORAZ ELEMENTÓW MAŁEJ ARCHITEKTURY NA CMENTARZU PRZY KOŚCIELE ŚW. LEONARDA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ramach zadania pn.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CHOWANIE, ZABEZPIECZENIE I RESTAURACJA STRUKTUR ZABYTKOWEGO ZESPOŁU KOŚCIOŁA CMENTARNEGO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ŚW. LEONARDA 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</w:rPr>
        <w:t>przy ul. Bohaterów Warszawy w Busku Zdroju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4"/>
        </w:rPr>
      </w:pPr>
      <w:r>
        <w:rPr/>
        <w:t>Kategoria VI i X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/>
        <w:t>28-100 Busko-Zdrój</w:t>
      </w:r>
    </w:p>
    <w:p>
      <w:pPr>
        <w:pStyle w:val="Normal"/>
        <w:jc w:val="left"/>
        <w:rPr>
          <w:sz w:val="24"/>
        </w:rPr>
      </w:pPr>
      <w:r>
        <w:rPr>
          <w:b w:val="false"/>
          <w:bCs w:val="false"/>
          <w:sz w:val="24"/>
          <w:szCs w:val="24"/>
        </w:rPr>
        <w:t xml:space="preserve">ul. Bohaterów Warszawy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dz. nr 4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bręb 0010 Busko-Zdrój</w:t>
      </w:r>
    </w:p>
    <w:p>
      <w:pPr>
        <w:pStyle w:val="Normal"/>
        <w:jc w:val="left"/>
        <w:rPr>
          <w:color w:val="000000"/>
        </w:rPr>
      </w:pPr>
      <w:r>
        <w:rPr>
          <w:sz w:val="24"/>
        </w:rPr>
        <w:t>jedn. Ewid 260101_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Kategoria VI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/>
        <w:t>Inwestor:</w:t>
        <w:tab/>
        <w:tab/>
        <w:tab/>
        <w:tab/>
        <w:tab/>
        <w:t xml:space="preserve">Parafia Rzymsko –Katolick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w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iepokalanego Poczęcia N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  <w:t xml:space="preserve">ul.Bohaterów Warszawy 8 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28-100 Busko-Zdrój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Opracowanie:</w:t>
        <w:tab/>
        <w:tab/>
        <w:tab/>
        <w:tab/>
        <w:tab/>
        <w:t>Pracownia Projektow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pacing w:val="-4"/>
        </w:rPr>
        <w:t>Architektoniczno – Budowlana</w:t>
      </w:r>
    </w:p>
    <w:p>
      <w:pPr>
        <w:pStyle w:val="Normal"/>
        <w:rPr/>
      </w:pPr>
      <w:r>
        <w:rPr/>
        <w:tab/>
        <w:tab/>
        <w:tab/>
        <w:tab/>
        <w:tab/>
        <w:tab/>
        <w:t>Marii i Andrzeja Głowackic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pacing w:val="-8"/>
        </w:rPr>
        <w:t>25-366  Kielce ul. Śniadeckic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ura:</w:t>
        <w:tab/>
        <w:tab/>
        <w:tab/>
        <w:tab/>
        <w:tab/>
        <w:t>arch. Maria Głowacka</w:t>
      </w:r>
    </w:p>
    <w:p>
      <w:pPr>
        <w:pStyle w:val="Normal"/>
        <w:rPr/>
      </w:pPr>
      <w:r>
        <w:rPr/>
        <w:tab/>
        <w:tab/>
        <w:tab/>
        <w:tab/>
        <w:tab/>
        <w:tab/>
        <w:t>upr. 192/82</w:t>
      </w:r>
    </w:p>
    <w:p>
      <w:pPr>
        <w:pStyle w:val="Normal"/>
        <w:rPr/>
      </w:pPr>
      <w:r>
        <w:rPr/>
        <w:tab/>
        <w:tab/>
        <w:tab/>
        <w:tab/>
        <w:tab/>
        <w:tab/>
        <w:t>arch. Paulina Wójcikowsk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720" w:top="1413" w:footer="720" w:bottom="1127"/>
          <w:pgNumType w:fmt="decimal"/>
          <w:formProt w:val="false"/>
          <w:textDirection w:val="lrTb"/>
          <w:docGrid w:type="default" w:linePitch="600" w:charSpace="32768"/>
        </w:sectPr>
        <w:pStyle w:val="Tekstpodstawowywcity2"/>
        <w:ind w:left="0" w:right="0" w:hanging="0"/>
        <w:jc w:val="left"/>
        <w:rPr/>
      </w:pPr>
      <w:r>
        <w:rPr/>
        <w:t>Kielce, lipiec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podstawowywcity2"/>
        <w:rPr>
          <w:color w:val="FF00CC"/>
        </w:rPr>
      </w:pPr>
      <w:r>
        <w:rPr/>
        <w:tab/>
        <w:t>SPIS TRESCI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  <w:t>1.</w:t>
        <w:tab/>
        <w:t xml:space="preserve">Opis techniczny 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  <w:t>2.</w:t>
        <w:tab/>
        <w:t xml:space="preserve">Część graficzna 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ab/>
      </w:r>
    </w:p>
    <w:p>
      <w:pPr>
        <w:pStyle w:val="Tekstpodstawowywcity2"/>
        <w:rPr>
          <w:color w:val="FF00CC"/>
        </w:rPr>
      </w:pPr>
      <w:r>
        <w:rPr>
          <w:color w:val="FF00CC"/>
        </w:rPr>
        <w:t>A.1- Detal renowacji szalunku i opaski wokól kościoła</w:t>
        <w:tab/>
        <w:tab/>
        <w:tab/>
        <w:t>1:10</w:t>
      </w:r>
    </w:p>
    <w:p>
      <w:pPr>
        <w:pStyle w:val="Tekstpodstawowywcity2"/>
        <w:rPr>
          <w:color w:val="FF00CC"/>
        </w:rPr>
      </w:pPr>
      <w:r>
        <w:rPr>
          <w:color w:val="FF00CC"/>
        </w:rPr>
        <w:t>A.2- Detale projektowanych nawierzchni</w:t>
        <w:tab/>
        <w:tab/>
        <w:tab/>
        <w:tab/>
        <w:tab/>
        <w:t>1:10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3.</w:t>
        <w:tab/>
        <w:t>Zdjęcia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color w:val="FF0000"/>
        </w:rPr>
      </w:pPr>
      <w:r>
        <w:rPr>
          <w:b/>
          <w:u w:val="single"/>
        </w:rPr>
        <w:t>OPIS TECHNICZ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"/>
        <w:spacing w:lineRule="auto" w:line="360" w:before="0" w:after="0"/>
        <w:rPr/>
      </w:pPr>
      <w:r>
        <w:rPr/>
        <w:t>1.</w:t>
        <w:tab/>
        <w:t>PRZEDMIOT OPRACOWANI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ab/>
        <w:t xml:space="preserve">Przedmiotem niniejszego opracowania jest projekt zagospodarowania terenu </w:t>
      </w:r>
      <w:r>
        <w:rPr>
          <w:b w:val="false"/>
          <w:bCs w:val="false"/>
          <w:sz w:val="24"/>
          <w:szCs w:val="24"/>
        </w:rPr>
        <w:t>inwestycji pn</w:t>
      </w:r>
      <w:r>
        <w:rPr>
          <w:b/>
          <w:bCs/>
          <w:sz w:val="24"/>
          <w:szCs w:val="24"/>
        </w:rPr>
        <w:t>. Budowa ścieżek oraz elementów małej architektury na cmentarzu przy kościele św. Leonar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zadania p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chowanie,zabezpieczenie i restauracja struktur zabytkowego zespołu Kościoła Cmentarnego św.Leonarda przy ul. Bohaterów Warszawy w Busku Zdroju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waga!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Projektowane elementy zagospodarowania teneu nie ingerują i nie są prowadzone w miejscach zinwentaryzowanych przez geodetę i wskazanych na mapie do celów projektowych pozostałości nagrobków. Restaurowane aleje znajdują się w miejscach istniejących lub odtwarzanych ścieżek, szerokość opaski wokół kościółka również nie ingeruje w miejsca pozostałości istniejących nagrobków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List"/>
        <w:spacing w:lineRule="auto" w:line="360" w:before="0" w:after="0"/>
        <w:rPr/>
      </w:pPr>
      <w:r>
        <w:rPr/>
        <w:t>2.</w:t>
        <w:tab/>
        <w:t>INFORMACJE OGÓLNE</w:t>
      </w:r>
    </w:p>
    <w:p>
      <w:pPr>
        <w:pStyle w:val="Normal"/>
        <w:rPr/>
      </w:pPr>
      <w:r>
        <w:rPr/>
        <w:t>-Inwestor: Parafia rzymsko-katolicka pw. Niepokalanego Poczęcia NMP w Busku-Zdroju</w:t>
      </w:r>
    </w:p>
    <w:p>
      <w:pPr>
        <w:pStyle w:val="Normal"/>
        <w:rPr/>
      </w:pPr>
      <w:r>
        <w:rPr/>
        <w:t xml:space="preserve">-Autor : arch. Maria Głowacka – upr.192/82,. Paulina Wójcikowska </w:t>
      </w:r>
    </w:p>
    <w:p>
      <w:pPr>
        <w:pStyle w:val="Normal"/>
        <w:rPr>
          <w:sz w:val="20"/>
          <w:szCs w:val="20"/>
        </w:rPr>
      </w:pPr>
      <w:r>
        <w:rPr/>
        <w:t>-Adres inwestycji: 28-100 Busko Zdrój ul. Bohaterów Warsza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 w:before="0" w:after="0"/>
        <w:rPr/>
      </w:pPr>
      <w:r>
        <w:rPr/>
        <w:t>3.</w:t>
        <w:tab/>
        <w:t>PODSTAWA OPRACOWANIA</w:t>
      </w:r>
    </w:p>
    <w:p>
      <w:pPr>
        <w:pStyle w:val="Normal"/>
        <w:rPr/>
      </w:pPr>
      <w:r>
        <w:rPr/>
        <w:t>3.1</w:t>
        <w:tab/>
        <w:t>Wizja lokalna w terenie</w:t>
      </w:r>
    </w:p>
    <w:p>
      <w:pPr>
        <w:pStyle w:val="Normal"/>
        <w:rPr/>
      </w:pPr>
      <w:r>
        <w:rPr/>
        <w:t>3.2</w:t>
        <w:tab/>
        <w:t>Mapa do celów projektowych</w:t>
      </w:r>
    </w:p>
    <w:p>
      <w:pPr>
        <w:pStyle w:val="Normal"/>
        <w:rPr>
          <w:rFonts w:cs="Arial"/>
          <w:sz w:val="24"/>
          <w:szCs w:val="24"/>
        </w:rPr>
      </w:pPr>
      <w:r>
        <w:rPr/>
        <w:t>3.3</w:t>
        <w:tab/>
      </w:r>
      <w:r>
        <w:rPr>
          <w:rFonts w:cs="Arial"/>
          <w:sz w:val="24"/>
          <w:szCs w:val="24"/>
        </w:rPr>
        <w:t xml:space="preserve">Biała karta zespołu kościoła  św. Leonarda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4</w:t>
        <w:tab/>
        <w:t>Biała karta  kościoła  św. Leonarda (archiwum ŚWKZ w Kielcach)</w:t>
      </w:r>
    </w:p>
    <w:p>
      <w:pPr>
        <w:pStyle w:val="Normal"/>
        <w:rPr/>
      </w:pPr>
      <w:r>
        <w:rPr/>
        <w:t>3.5</w:t>
        <w:tab/>
        <w:t xml:space="preserve">Wytyczne konserwatorskie </w:t>
      </w:r>
    </w:p>
    <w:p>
      <w:pPr>
        <w:pStyle w:val="Normal"/>
        <w:rPr/>
      </w:pPr>
      <w:r>
        <w:rPr/>
        <w:t>3.6</w:t>
        <w:tab/>
        <w:t>Uzgodnienia z Inwestorem</w:t>
      </w:r>
    </w:p>
    <w:p>
      <w:pPr>
        <w:pStyle w:val="Normal"/>
        <w:rPr>
          <w:sz w:val="20"/>
          <w:szCs w:val="20"/>
        </w:rPr>
      </w:pPr>
      <w:r>
        <w:rPr/>
        <w:t>3.7</w:t>
        <w:tab/>
        <w:t>Wniosek o dofinans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 w:before="0" w:after="0"/>
        <w:rPr>
          <w:rFonts w:cs="Arial"/>
          <w:color w:val="000000"/>
          <w:sz w:val="28"/>
          <w:szCs w:val="28"/>
        </w:rPr>
      </w:pPr>
      <w:r>
        <w:rPr/>
        <w:t>4.</w:t>
        <w:tab/>
        <w:t xml:space="preserve">HISTORIA  I OPIS STANU ISTNIEJĄCEGO ORAZ </w:t>
      </w:r>
      <w:r>
        <w:rPr>
          <w:rFonts w:cs="Arial"/>
          <w:bCs/>
          <w:color w:val="000000"/>
          <w:sz w:val="24"/>
          <w:szCs w:val="24"/>
          <w:u w:val="none"/>
        </w:rPr>
        <w:t xml:space="preserve">OCENA STANU </w:t>
        <w:tab/>
        <w:t>TECHNICZNEGO (STANU ZACHOWANIA)</w:t>
      </w:r>
    </w:p>
    <w:p>
      <w:pPr>
        <w:pStyle w:val="Normal"/>
        <w:spacing w:lineRule="auto" w:line="288"/>
        <w:ind w:left="284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rFonts w:cs="Arial"/>
          <w:color w:val="000000"/>
          <w:sz w:val="24"/>
          <w:szCs w:val="24"/>
        </w:rPr>
        <w:t>Zespół kościoła cmentarnego pw. Św. Leonarda, zlokalizowany w miejscowości Busko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drój, na działce nr ewid.41 obręb 0010, należącej do Inwestora, położonej pomiędzy ul. Bohaterów Warszawy (prowadzącą w stronę Pińczowa), Osiedlem Generała Andersa oraz prywatną nieruchomością.</w:t>
      </w:r>
    </w:p>
    <w:p>
      <w:pPr>
        <w:pStyle w:val="Normal"/>
        <w:spacing w:lineRule="auto" w:line="288"/>
        <w:ind w:left="284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Teren posesji jest ogrodzony i częściowo zagospodarowany. W skład zespołu wchodzą 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biekty zabytkowe: kościółek p.w. Św. Leonarda, dawny cmentarz przykościelny z nagrobkami, mur ogrodzeniowy, zieleń wysoka, pozostałości alejek o nawierzchni tłuczniowej w tym: utwardzone wejście na teren działki usytuowane od strony zachodniej i dojście do kościoła, natomiast brama wjazdowa  usytuowana jest od strony wschodniej.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 xml:space="preserve">Zespół kościoła cmentarnego pw. Św. Leonarda jest jednym z najstarszych zabytków Buska-Zdroju i został wpisany do rejestru zabytków nieruchomych województwa pod numerem 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-116 z 21.02.1966.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Istniejącą świątynię wzniesiono w roku 1699, na miejscu starszego obiektu, a tradycja budowlana miejsca sięga XIIw. Jest to obiekt drewniany, na podmurówce z kamienia łamanego, wybudowany w konstrukcji zrębowej i nakryty dachami dwuspadowymi z barokową sygnaturką. W roku 1748, z inicjatywy Reginy Zawadzkiej, przeprowadzono remont kościoła. W okresie II Wojny Światowej świątynia doznała znaczących zniszczeń. Kolejne prace renowacyjne wykonywano w latach 1962, 1968 i 1978. Dawną świetność ogrodzenia przywróciły działania z lat 1997-1998 oraz  2010-2021 –remont muru obwodowego od południa i wschodu.</w:t>
      </w:r>
    </w:p>
    <w:p>
      <w:pPr>
        <w:pStyle w:val="Normal"/>
        <w:spacing w:lineRule="auto" w:line="288"/>
        <w:ind w:left="284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Wokół kościoła zlokalizowany jest nieczynny cmentarz z nagrobkami m.in. Pawła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łtyka – dziedzica Siesławic, a także rodziny Rzewuskich, w tym Feliksa Rzewuskiego- założyciela uzdrowiska w Busku ,generalnego dzierżawcy dóbr poklasztornych po buskich Norbertankach, członek rady zawiadującej szpitalem św Mikołaja.</w:t>
      </w:r>
    </w:p>
    <w:p>
      <w:pPr>
        <w:pStyle w:val="Normal"/>
        <w:spacing w:lineRule="auto" w:line="288"/>
        <w:ind w:left="0" w:right="-17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4"/>
          <w:szCs w:val="24"/>
        </w:rPr>
        <w:t>Całość założenia ogrodzona murem kamiennym, remontowanym prawdopodobnie w okresach odnawiania świątyni. Część zachodnia muru kompleksowo wyremontowana około roku 2010,a wschodnia i południowa w roku 2021 .</w:t>
      </w:r>
    </w:p>
    <w:p>
      <w:pPr>
        <w:pStyle w:val="Normal"/>
        <w:spacing w:lineRule="auto" w:line="276"/>
        <w:ind w:left="284" w:right="-177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Ogrodzenie</w:t>
      </w:r>
      <w:r>
        <w:rPr>
          <w:rFonts w:cs="Arial"/>
          <w:color w:val="000000"/>
          <w:sz w:val="24"/>
          <w:szCs w:val="24"/>
        </w:rPr>
        <w:t xml:space="preserve"> ,wzniesione zostało z lokalnego kamienia z użyciem zaprawy wapiennej.</w:t>
      </w:r>
    </w:p>
    <w:p>
      <w:pPr>
        <w:pStyle w:val="Normal"/>
        <w:spacing w:lineRule="auto" w:line="276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oronę murów zwieńczono betonowymi nakrywami. Grubość muru ~60cm, wysokość ponad terenem ~55÷130cm. Grubość nakryw ~7cm, szerokość ~70÷75cm. </w:t>
      </w:r>
    </w:p>
    <w:p>
      <w:pPr>
        <w:pStyle w:val="Normal"/>
        <w:spacing w:lineRule="auto" w:line="276"/>
        <w:ind w:left="0" w:right="-177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iorąc pod uwagę powyższe należy stwierdzić, że stan techniczny naziemnej części muru ogrodzeniowego jest zadawalający  i nie  wymaga remontu.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Mur nie wykazuje odchyleń i osiadań ,a po ostatnich pracach remontowych stan estetyczny jest zadawalający. W trakcie przeprowadzonej wizji lokalnej stwierdzono:</w:t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 potrzebę renowacji i zabezpieczenia antykorozyjnego którego wymagają metalowe bramki     oraz żeliwna krata okalająca lapidarium detali architektury nagrobkowej.</w:t>
      </w:r>
    </w:p>
    <w:p>
      <w:pPr>
        <w:pStyle w:val="Normal"/>
        <w:spacing w:lineRule="auto" w:line="276"/>
        <w:ind w:left="284" w:right="-177" w:hanging="227"/>
        <w:rPr/>
      </w:pPr>
      <w:r>
        <w:rPr/>
      </w:r>
    </w:p>
    <w:p>
      <w:pPr>
        <w:pStyle w:val="Normal"/>
        <w:spacing w:lineRule="auto" w:line="276"/>
        <w:ind w:left="284" w:right="-177" w:hanging="227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ab/>
      </w:r>
      <w:r>
        <w:rPr>
          <w:rFonts w:cs="Arial"/>
          <w:b/>
          <w:bCs/>
          <w:color w:val="000000"/>
          <w:sz w:val="24"/>
          <w:szCs w:val="24"/>
        </w:rPr>
        <w:t>Zagospodarowanie terenu</w:t>
      </w:r>
      <w:r>
        <w:rPr>
          <w:rFonts w:cs="Arial"/>
          <w:bCs/>
          <w:color w:val="000000"/>
          <w:sz w:val="24"/>
          <w:szCs w:val="24"/>
        </w:rPr>
        <w:t xml:space="preserve"> dawnego cmentarza czytelne poprzez  lokalizację dawnych</w:t>
      </w:r>
    </w:p>
    <w:p>
      <w:pPr>
        <w:pStyle w:val="Normal"/>
        <w:spacing w:lineRule="auto" w:line="276"/>
        <w:ind w:left="57" w:right="-17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nagrobków z różnego czasu,  wszystkie są wpisane do rejestru zabytków województwa  i ujęte są w wykazie (kopia wg białej karty) do wpisu  zespołu kościoła św. Leonarda. Obiekty w liczbie 19 są pod nadzorem wojewódzkiego konserwatora zabytków , a ocena ich stanu zachowania jest za każdym razem przedmiotem opracowania przez konserwatora dziel sztuki, a zakres prowadzonych prac określany jest w formie decyzji administracyjnej wydawanej przez WKZ zezwalającej na realizację konkretnego zadania.  Nagrobki , zinwentaryzowane i wskazane na mapie do celów projektowych, pozostają w stanie dotychczasowym, nienaruszone. </w:t>
      </w:r>
    </w:p>
    <w:p>
      <w:pPr>
        <w:pStyle w:val="Normal"/>
        <w:spacing w:lineRule="auto" w:line="276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>Alejki istniejące o nawierzchni tłuczniowej ujęte w obrzeża ogrodowe pozostają obce</w:t>
      </w:r>
    </w:p>
    <w:p>
      <w:pPr>
        <w:pStyle w:val="Normal"/>
        <w:spacing w:lineRule="auto" w:line="276"/>
        <w:rPr>
          <w:rFonts w:cs="Arial"/>
          <w:color w:val="000000"/>
          <w:sz w:val="16"/>
          <w:szCs w:val="16"/>
        </w:rPr>
      </w:pPr>
      <w:r>
        <w:rPr>
          <w:rFonts w:cs="Arial"/>
          <w:bCs/>
          <w:color w:val="000000"/>
          <w:sz w:val="24"/>
          <w:szCs w:val="24"/>
        </w:rPr>
        <w:t>dla obecnego wyglądu i charakteru cmentarza..można jednakze je wykorzystać, adaptując do projektowanego zagospodarowania terenu.</w:t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/>
          <w:bCs/>
          <w:color w:val="000000"/>
          <w:sz w:val="24"/>
          <w:szCs w:val="24"/>
        </w:rPr>
        <w:t>Kościółek św. Leonarda</w:t>
      </w:r>
      <w:r>
        <w:rPr>
          <w:rFonts w:cs="Arial"/>
          <w:color w:val="000000"/>
          <w:sz w:val="24"/>
          <w:szCs w:val="24"/>
        </w:rPr>
        <w:t xml:space="preserve"> wpisany do rejestru zabytków nieruchomych województwa </w:t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 numerem  A-16/1-3 z 04 .11.1947, wybudowany w konstrukcji zrębowej na podmuro-</w:t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niu  z poszyciem elewacji deskami w układzie pionowym z  architektonicznymi detalami jak</w:t>
      </w:r>
    </w:p>
    <w:p>
      <w:pPr>
        <w:pStyle w:val="Normal"/>
        <w:spacing w:lineRule="auto" w:line="276"/>
        <w:ind w:left="284" w:right="-177" w:hanging="22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zymsy i lisice. Fundament z kamienia łamanego na zaprawie wapiennej, na którym ułożono</w:t>
      </w:r>
    </w:p>
    <w:p>
      <w:pPr>
        <w:pStyle w:val="Normal"/>
        <w:spacing w:lineRule="auto" w:line="276"/>
        <w:ind w:left="57" w:right="-177" w:hanging="0"/>
        <w:rPr>
          <w:rFonts w:cs="Arial"/>
          <w:bCs/>
          <w:color w:val="auto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zyciesie osłonięte  deską szalunkową z okapnikiem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76"/>
        <w:ind w:left="0" w:right="-17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auto"/>
          <w:sz w:val="24"/>
          <w:szCs w:val="24"/>
        </w:rPr>
        <w:t>Obiekt posiada opaskę odwadniającą z lokalnego kamienia na podsypce stabilizowanej.</w:t>
      </w:r>
    </w:p>
    <w:p>
      <w:pPr>
        <w:pStyle w:val="Normal"/>
        <w:spacing w:lineRule="auto" w:line="276"/>
        <w:ind w:left="0" w:right="-17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Deformacje ukształtowania terenu spowodowały deformacje istniejacej opaski , przez co w wielu miejscach brak odpływu wody deszczowej  powoduje destrukcję fundamentu, poszycia i ścian budowli. Stan techniczny osłony przyciesi i opaski odwadniającej jest zły i wymaga pilnej interwencji.</w:t>
      </w:r>
    </w:p>
    <w:p>
      <w:pPr>
        <w:pStyle w:val="Normal"/>
        <w:spacing w:lineRule="auto" w:line="276"/>
        <w:ind w:left="0" w:right="-17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 xml:space="preserve">Wokół kosciółka jest opaska odwadniająca,  z lokalnego kamienia na podsypce stabilizowanej, zniszczona. Opaska posiada lokalne deformacje, zapadnięcia i nie spełnia swojego zadania. Odwodnienie wymaga interwencji i przełożenia wg dyspozycji i założonych rzędnych co zagwarantuje właściwy odpływ wody. Lokalnych napraw wymagać będzie fundament w zakresie uzupełnienia ubytków zaprawy oraz kamienia. </w:t>
      </w:r>
    </w:p>
    <w:p>
      <w:pPr>
        <w:pStyle w:val="Normal"/>
        <w:spacing w:lineRule="auto" w:line="276"/>
        <w:ind w:left="0" w:right="-177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4"/>
          <w:szCs w:val="24"/>
        </w:rPr>
        <w:tab/>
        <w:t>Elewacje , a szczególnie dolny pas  desek poszycia oraz deski okapowe osłaniające przyciesie są zniszczone i wymagają wymiany.</w:t>
        <w:tab/>
      </w:r>
    </w:p>
    <w:p>
      <w:pPr>
        <w:pStyle w:val="Normal"/>
        <w:spacing w:lineRule="auto" w:line="276"/>
        <w:ind w:left="0" w:right="-177" w:hanging="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0" w:right="-177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5.</w:t>
        <w:tab/>
        <w:t>PROJEKTOWANE ZAGOSPODAROWANIE TERENU</w:t>
      </w:r>
    </w:p>
    <w:p>
      <w:pPr>
        <w:pStyle w:val="Normal"/>
        <w:spacing w:lineRule="auto" w:line="276"/>
        <w:ind w:left="0" w:right="-177" w:hanging="0"/>
        <w:rPr>
          <w:sz w:val="20"/>
          <w:szCs w:val="20"/>
        </w:rPr>
      </w:pPr>
      <w:r>
        <w:rPr>
          <w:rFonts w:cs="Arial"/>
          <w:bCs/>
          <w:color w:val="000000"/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Zakres projektu nie zmienia istniejącego zagospdarowania terenu a jedynie poddaje je renowacji.</w:t>
      </w:r>
    </w:p>
    <w:p>
      <w:pPr>
        <w:pStyle w:val="Normal"/>
        <w:spacing w:lineRule="auto" w:line="276"/>
        <w:ind w:left="0" w:right="-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6.</w:t>
        <w:tab/>
        <w:t>ZESTAWIENIE POWIERZCH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działki cmentarza</w:t>
        <w:tab/>
        <w:tab/>
        <w:tab/>
        <w:tab/>
        <w:t>3 425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powierzchnia ścieżek </w:t>
        <w:tab/>
        <w:tab/>
        <w:tab/>
        <w:tab/>
        <w:tab/>
        <w:t xml:space="preserve">   246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scieżek restaurowanych</w:t>
        <w:tab/>
        <w:tab/>
        <w:tab/>
        <w:t xml:space="preserve">   200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scieżek odtwarzanych</w:t>
        <w:tab/>
        <w:tab/>
        <w:tab/>
        <w:t xml:space="preserve">     46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projektowanej opaski wokól koscioła</w:t>
        <w:tab/>
        <w:t xml:space="preserve">     63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powierzchnia zieleni </w:t>
        <w:tab/>
        <w:tab/>
        <w:tab/>
        <w:tab/>
        <w:tab/>
        <w:t>2 987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w tym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projektowanych nasadzeń</w:t>
        <w:tab/>
        <w:tab/>
        <w:tab/>
        <w:t xml:space="preserve">     50,00m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powierzchnia zabudowy kościóła Św. Leonarda</w:t>
        <w:tab/>
        <w:tab/>
        <w:t xml:space="preserve">   129,00m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7.</w:t>
        <w:tab/>
        <w:t xml:space="preserve">OCHRONA ŚRODOWISKA I ZDROWIA LUDZI ORAZ DZIEDZICTWA </w:t>
        <w:tab/>
        <w:t>KULTUROWEGO I ZABYTKÓW ORAZ DÓBR KULTURY WSPÓŁCZESNEJ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ab/>
        <w:t xml:space="preserve">Projektowane przedsięwziecie , na terenie nieczynnego zabytkowego cmentarza , na którym ostatnie pochówki odbywały się ponad 100 lat wcześniej, nie jest zaliczane do przedsięwzięć mogacych znacząco oddziaływać na środowisko i nie wymaga przeprowadzenia oceny oddziaływania w rozumieniu przepisów </w:t>
      </w:r>
      <w:r>
        <w:rPr>
          <w:color w:val="000000"/>
          <w:sz w:val="24"/>
          <w:szCs w:val="24"/>
        </w:rPr>
        <w:t xml:space="preserve"> Rozporządzenia Rady Ministrów z dn.10.09..2019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</w:rPr>
        <w:t>. w sprawie przedsięwzięć mogących znacząco oddziaływać na środowisk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espół kościoła cmentarnego pw. Św. Leonarda znajduje się w obszarze ukladu urbanistycznego miasta Busko-Zdrój, objetego ochroną konserwatorską wpisanego do rejestru zabytków pod nrA.14(dawny nr 868). Na terenie objetym opracowaniem znajduje się kościół cmentarny pw.Św. Leonarda wpisany do rejestru pod nr A.16/1 Z 27.03.2008r i cmentarz wpisany do rejestru pod nr A.16/2 Z 27.03 2008r wraz z ogrodzeniem wpisanym do rejestru pod nr A.16/3 z 27.03 2008r. Dokumentacja projektowa przedłożona została do WKZ celem uzgodnienia i uzyskania decyzji zezwalającej na wykonywanie prac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Projektowany zakres prac nie narusza walorów krajobrazowych w rozumieniu art. 71 ust.3 ustawy z dnia 27.04 2001 Prawo ochrony środowiska(tj. Dz.U z 2022 r.poz 2556 ze zm)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Projektowane przedsięwzięcie polozone jest poza obszarem Natura 2000 i nie oddziaływuje na ten obszar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ktowana inwestycja polozona jest na terenie Szanieckiego Obszaru Chronionego Krajobrazu ( Dz. Urz.Woj.Świet.z 2014 r.poz.3157).Obowiązujace zakazy nie dotyczą realizacji inwestycji celu publiczn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  <w:tab/>
        <w:t>OBSŁUGA W ZAKRESIE INFRASTRUKTURY TECHNICZNEJ I KOMUNIKACJ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Rodzaj  projektowanych prac nie wymaga obsługi w tym zakresie. Układ komunika-cyjny oraz powiązanie go z terenem zewnetrznym nie pozostaje zmieniony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.</w:t>
        <w:tab/>
        <w:t>OCHRONA OBIEKTÓW NA TERENACH GÓRNICZ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Teren na którym jest usytuowany zespół kościoła cmentarnego pw. Św. Leonarda  połozony jest w granicach terenu i obszaru górniczego Busko II wyznaczonego dla złoża wody leczniczej oraz udokumentowanego złożakopaliń-Busko II (złoże lecznicze wód siarczkowych). Rodzaj projektowanych prac nie narusza wymogów ustawy z dn 9.06 2011r Prawo geologiczne i górnicze(tj. Dz.U.z 2023r.poz.2029 ze zm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</w:t>
        <w:tab/>
        <w:t xml:space="preserve">INNE WARUNKI I SZCZEGÓŁOWE ZASADY ZAGOSPODAROWANIA </w:t>
        <w:tab/>
        <w:t>TERENU WYNIKAJĄCE Z PRZEPISÓW ODRĘB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Teren na którym jest usytuowany zespół kościoła cmentarnego pw. Św. Leonarda , polozony jest w </w:t>
      </w:r>
      <w:r>
        <w:rPr>
          <w:rFonts w:cs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strefie B ochrony uzdrowiskowej</w:t>
      </w: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Projektowany rodzaj prac nie jest sprzeczny z regulacjami wynikającymi z obowiazujących przepisów i wymogów z racji usytuowania inwestycji w w/w strefie uzdrowiskowej.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Zgodnie z ewidencją działka nr 41 jest położona na terenie oznaczonym symbolem B i nie wymaga zmiany przeznaczenia na cele nierolnicze i nieleśne. Nie wystepuja w jej obszarze urzadzenia melioracji wod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Teren inwestycji leży w granicach strefy powierzchni ograniczajacych zabudowe dla lotniczych urządzeń naziemnych (LUN). Rodzaj prac powoduje że inwestycja nie narusza wymogów sprecyzowanych w ustawie prawo lotnicze z dn.03.07 2002r(tj.Dz.U z 2022r poz.1235 ze zm.)oraz Rozporzadzenia Ministra Infrastruktury z dn.26 .11.2020r w sprawie lotniczych urządzeń naziemnych i i powierzchni ograniczajacych zabudowę (tj. DZ.U.z 2023r poz 1181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1. </w:t>
        <w:tab/>
        <w:t>INFORMACJA O OBSZARZE ODDZIAŁYWANIA OBIEKTU</w:t>
      </w:r>
    </w:p>
    <w:p>
      <w:pPr>
        <w:pStyle w:val="Tekstpodstawowy2"/>
        <w:rPr>
          <w:sz w:val="24"/>
          <w:szCs w:val="24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kstpodstawowy2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Informacja opracowana na podstawie Rozporządzenia Ministra  Rozwoju z dn. 11.09.2020r  w sprawie szczegółowego zakresu i formy projektu budowlanego.(Dz. U.z 2020r poz1609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działywanie obiektu określono na podstawie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Ustawy z dn. 7.07.1994r Prawo budowlane (Dz.U.z 2021 r poz.2351 z późn. zm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ozporządzenia Ministra Infrastruktury z dn. 12 04.2002r (t.j. Dz.U. 2022.0.1225) w sprawie warunków technicznych, jakim powinny odpowiadać budynki i ich usytuowanie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Charakter i zakres projektowanego zamierzenia  inwestycyjnego nie nie zmienia warunków dotychczasowego przeznaczenia i nie oddziaływuje na  terenu na którym jest zlokalizowane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Projektowany zakres prac ze względu na swój charakter, związa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realizacją inwestycji , to jest  renowacją istniejących alejek, opaską wokół kościółka oraz renowacją przyziemnych szalunków  nie powoduje  oddziaływania, na otoczenie w rozumieniu przepisów  i obszar jego oddziaływania nie  wykracza poza granice działki na której jest realizowana ta inwestyc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obec powyższego obszar oddziaływania projektowanej inwestycji mieści się w granicach działki nr 41 przy ul. Bohaterów Warszawy w Busku -Zdroju., należącej do Inwesto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racowanie :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</w:rPr>
        <w:t>arch. Maria  Głow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Kielce 09.07.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Lis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/>
        <w:t xml:space="preserve">Oświadczam, że projekt budowlany pn. </w:t>
      </w:r>
      <w:r>
        <w:rPr>
          <w:b w:val="false"/>
          <w:bCs w:val="false"/>
          <w:sz w:val="24"/>
          <w:szCs w:val="24"/>
        </w:rPr>
        <w:t>„</w:t>
      </w:r>
      <w:r>
        <w:rPr>
          <w:b/>
          <w:bCs/>
          <w:sz w:val="24"/>
          <w:szCs w:val="24"/>
        </w:rPr>
        <w:t>Budowa ścieżek oraz elementów małej architektury na cmentarzu przy kościele św. Leonar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amach zadania pn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chowanie,zabezpieczenie i restauracja struktur zabytkowego zespołu Kościoła Cmentarnego św.Leonarda przy ul. Bohaterów Warszawy w Busku Zdroju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stał sporządzony zgodnie z obowiązującymi przepisami oraz zasadami wiedzy techni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chitektura</w:t>
        <w:tab/>
        <w:tab/>
        <w:tab/>
        <w:t>arch. Maria Głowacka</w:t>
        <w:tab/>
        <w:tab/>
        <w:t>upr. nr 192/82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1413" w:top="1689" w:footer="1127" w:bottom="14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1152" w:hanging="432"/>
      </w:pPr>
      <w:rPr>
        <w:b/>
      </w:rPr>
    </w:lvl>
    <w:lvl w:ilvl="1">
      <w:start w:val="1"/>
      <w:numFmt w:val="decimal"/>
      <w:suff w:val="nothing"/>
      <w:lvlText w:val=" %1.%2."/>
      <w:lvlJc w:val="left"/>
      <w:pPr>
        <w:tabs>
          <w:tab w:val="num" w:pos="0"/>
        </w:tabs>
        <w:ind w:left="1296" w:hanging="576"/>
      </w:pPr>
    </w:lvl>
    <w:lvl w:ilvl="2">
      <w:start w:val="1"/>
      <w:numFmt w:val="lowerLetter"/>
      <w:suff w:val="nothing"/>
      <w:lvlText w:val=" %3)"/>
      <w:lvlJc w:val="left"/>
      <w:pPr>
        <w:tabs>
          <w:tab w:val="num" w:pos="0"/>
        </w:tabs>
        <w:ind w:left="1440" w:hanging="720"/>
      </w:p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1584" w:hanging="864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"/>
      <w:lvlJc w:val="left"/>
      <w:pPr>
        <w:tabs>
          <w:tab w:val="num" w:pos="0"/>
        </w:tabs>
        <w:ind w:left="1728" w:hanging="1008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"/>
      <w:lvlJc w:val="left"/>
      <w:pPr>
        <w:tabs>
          <w:tab w:val="num" w:pos="0"/>
        </w:tabs>
        <w:ind w:left="1872" w:hanging="1152"/>
      </w:pPr>
      <w:rPr>
        <w:rFonts w:ascii="Wingdings 2" w:hAnsi="Wingdings 2" w:cs="Wingdings 2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2016" w:hanging="1296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"/>
      <w:lvlJc w:val="left"/>
      <w:pPr>
        <w:tabs>
          <w:tab w:val="num" w:pos="0"/>
        </w:tabs>
        <w:ind w:left="2160" w:hanging="144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"/>
      <w:lvlJc w:val="left"/>
      <w:pPr>
        <w:tabs>
          <w:tab w:val="num" w:pos="0"/>
        </w:tabs>
        <w:ind w:left="2304" w:hanging="1584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;Arial Unicode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OpenSymbol;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OpenSymbol;Arial Unicode MS"/>
    </w:rPr>
  </w:style>
  <w:style w:type="paragraph" w:styleId="Heading3">
    <w:name w:val="Heading 3"/>
    <w:basedOn w:val="Normal"/>
    <w:next w:val="Normal"/>
    <w:qFormat/>
    <w:pPr>
      <w:keepNext w:val="true"/>
      <w:ind w:left="708" w:right="0" w:firstLine="1"/>
      <w:outlineLvl w:val="2"/>
    </w:pPr>
    <w:rPr>
      <w:rFonts w:ascii="Times New Roman" w:hAnsi="Times New Roman" w:cs="OpenSymbol;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OpenSymbol;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OpenSymbol;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OpenSymbol;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OpenSymbol;Arial Unicode MS"/>
      <w:sz w:val="44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Wingdings 2" w:hAnsi="Wingdings 2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  <w:color w:val="000000"/>
      <w:sz w:val="16"/>
    </w:rPr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>
      <w:rFonts w:ascii="Wingdings 2" w:hAnsi="Wingdings 2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Wingdings"/>
      <w:b w:val="false"/>
      <w:color w:val="000000"/>
      <w:sz w:val="22"/>
    </w:rPr>
  </w:style>
  <w:style w:type="character" w:styleId="WW8Num4z1">
    <w:name w:val="WW8Num4z1"/>
    <w:qFormat/>
    <w:rPr>
      <w:rFonts w:ascii="OpenSymbol;Arial Unicode MS" w:hAnsi="OpenSymbol;Arial Unicode MS" w:cs="Wingdings"/>
    </w:rPr>
  </w:style>
  <w:style w:type="character" w:styleId="WW8Num4z2">
    <w:name w:val="WW8Num4z2"/>
    <w:qFormat/>
    <w:rPr>
      <w:sz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Symbol;Arial Unicode MS" w:hAnsi="OpenSymbol;Arial Unicode MS" w:cs="Wingdings"/>
      <w:b w:val="false"/>
      <w:sz w:val="22"/>
    </w:rPr>
  </w:style>
  <w:style w:type="character" w:styleId="WW8Num5z1">
    <w:name w:val="WW8Num5z1"/>
    <w:qFormat/>
    <w:rPr>
      <w:rFonts w:ascii="OpenSymbol;Arial Unicode MS" w:hAnsi="OpenSymbol;Arial Unicode MS" w:cs="Wingdings"/>
      <w:sz w:val="22"/>
    </w:rPr>
  </w:style>
  <w:style w:type="character" w:styleId="WW8Num5z2">
    <w:name w:val="WW8Num5z2"/>
    <w:qFormat/>
    <w:rPr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Arial Unicode MS" w:hAnsi="OpenSymbol;Arial Unicode MS" w:cs="Lucida Sans Unicod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Wingdings"/>
    </w:rPr>
  </w:style>
  <w:style w:type="character" w:styleId="PageNumber">
    <w:name w:val="Page Number"/>
    <w:basedOn w:val="WWDomylnaczcionkaakapitu11111"/>
    <w:rPr/>
  </w:style>
  <w:style w:type="character" w:styleId="Znakipodpisu">
    <w:name w:val="Znaki podpis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">
    <w:name w:val="WW-Podpis pod obiektem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1">
    <w:name w:val="WW-Podpis pod obiektem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111">
    <w:name w:val="WW-Podpis pod obiektem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rFonts w:ascii="Times New Roman" w:hAnsi="Times New Roman" w:cs="OpenSymbol;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0"/>
      <w:lang w:val="pl-PL" w:eastAsia="zh-CN" w:bidi="hi-IN"/>
    </w:rPr>
  </w:style>
  <w:style w:type="paragraph" w:styleId="Tekstpodstawowywcity3">
    <w:name w:val="Tekst podstawowy wcięty 3"/>
    <w:basedOn w:val="Normal"/>
    <w:qFormat/>
    <w:pPr>
      <w:ind w:left="0" w:right="0" w:firstLine="705"/>
    </w:pPr>
    <w:rPr>
      <w:rFonts w:ascii="Times New Roman" w:hAnsi="Times New Roman" w:cs="OpenSymbol;Arial Unicode MS"/>
    </w:rPr>
  </w:style>
  <w:style w:type="paragraph" w:styleId="TextBodyIndent">
    <w:name w:val="Body Text Indent"/>
    <w:basedOn w:val="Normal"/>
    <w:pPr>
      <w:ind w:left="708" w:right="0" w:hanging="3"/>
    </w:pPr>
    <w:rPr>
      <w:rFonts w:ascii="Times New Roman" w:hAnsi="Times New Roman" w:cs="OpenSymbol;Arial Unicode MS"/>
      <w:b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lang w:eastAsia="pl-PL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/>
      <w:ind w:left="284" w:right="0" w:hanging="284"/>
    </w:pPr>
    <w:rPr>
      <w:lang w:eastAsia="pl-PL"/>
    </w:rPr>
  </w:style>
  <w:style w:type="paragraph" w:styleId="Tekstpodstawowywcity31">
    <w:name w:val="Tekst podstawowy wcięty 31"/>
    <w:basedOn w:val="Normal"/>
    <w:qFormat/>
    <w:pPr>
      <w:widowControl w:val="false"/>
      <w:spacing w:lineRule="atLeast" w:line="240"/>
      <w:ind w:left="0" w:right="0" w:firstLine="720"/>
    </w:pPr>
    <w:rPr>
      <w:rFonts w:ascii="Arial" w:hAnsi="Arial" w:cs="Arial"/>
      <w:sz w:val="22"/>
      <w:lang w:eastAsia="pl-PL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</w:pPr>
    <w:rPr>
      <w:rFonts w:ascii="Arial" w:hAnsi="Arial" w:cs="Arial"/>
      <w:sz w:val="20"/>
      <w:lang w:eastAsia="pl-PL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WWTekstpodstawowywcity2">
    <w:name w:val="WW-Tekst podstawowy wcięty 2"/>
    <w:basedOn w:val="Normal"/>
    <w:qFormat/>
    <w:pPr>
      <w:ind w:left="705" w:right="0" w:hanging="0"/>
    </w:pPr>
    <w:rPr>
      <w:i/>
      <w:color w:val="000000"/>
    </w:rPr>
  </w:style>
  <w:style w:type="paragraph" w:styleId="WWTekstpodstawowy2">
    <w:name w:val="WW-Tekst podstawowy 2"/>
    <w:basedOn w:val="Normal"/>
    <w:qFormat/>
    <w:pPr>
      <w:jc w:val="both"/>
    </w:pPr>
    <w:rPr>
      <w:i/>
      <w:spacing w:val="5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7:00Z</dcterms:created>
  <dc:creator>Andzrzej Głowacki</dc:creator>
  <dc:description/>
  <dc:language>en-US</dc:language>
  <cp:lastModifiedBy>Maria Głowacka</cp:lastModifiedBy>
  <cp:lastPrinted>2024-07-12T07:43:00Z</cp:lastPrinted>
  <dcterms:modified xsi:type="dcterms:W3CDTF">2020-06-09T14:30:00Z</dcterms:modified>
  <cp:revision>19</cp:revision>
  <dc:subject/>
  <dc:title>ZESPÓŁ BUDYNKÓW MIESZKALNYCH JEDNORODZINNYCH  W ZABUDOWIE SZEREGOWEJ</dc:title>
</cp:coreProperties>
</file>